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</w:t>
      </w:r>
    </w:p>
    <w:p>
      <w:pPr>
        <w:pStyle w:val="Normal"/>
        <w:rPr/>
      </w:pPr>
      <w:r>
        <w:rPr/>
        <w:t xml:space="preserve">Кафедра клинической лабораторной диагностики ФГБУ ДПО «Российская медицинская академия последипломного образования информирует Вас о проведении бюджетного цикла повышения квалификации АКТУАЛЬНЫЕ ВОПРОСЫ ПОДГОТОВКИ КАДРОВ В ОБЛАСТИ ЛАБОРАТОРНОЙ МЕДИЦИНЫ для заведующих и преподавателей профильных кафедр.  Срок проведения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9-31 марта 2017 г.</w:t>
      </w:r>
    </w:p>
    <w:p>
      <w:pPr>
        <w:pStyle w:val="Normal"/>
        <w:rPr/>
      </w:pPr>
      <w:r>
        <w:rPr/>
        <w:t xml:space="preserve">Проведение этого цикла было рекомендовано на заседании Круглого стола на Всероссийской научно-практической конференции, прошедшей  в Военно-медицинской академия имени С.М. Кирова,  Санкт-Петербург, 5 – 6 декабря 2017 года.  </w:t>
      </w:r>
    </w:p>
    <w:p>
      <w:pPr>
        <w:pStyle w:val="Normal"/>
        <w:rPr/>
      </w:pPr>
      <w:r>
        <w:rPr/>
        <w:t>За последнее время накопилось несколько принципиальных вопросов, которые требуют согласованных решений для эффективной подготовки специалистов клинической лабораторной диагностики и лабораторной медицины в целом.</w:t>
      </w:r>
    </w:p>
    <w:p>
      <w:pPr>
        <w:pStyle w:val="Style15"/>
        <w:numPr>
          <w:ilvl w:val="0"/>
          <w:numId w:val="1"/>
        </w:numPr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0:00Z</dcterms:created>
  <dc:creator>Vladimir Dolgov</dc:creator>
  <dc:description/>
  <dc:language>en-US</dc:language>
  <cp:lastModifiedBy>Евгений</cp:lastModifiedBy>
  <dcterms:modified xsi:type="dcterms:W3CDTF">2018-01-18T14:50:00Z</dcterms:modified>
  <cp:revision>2</cp:revision>
  <dc:subject/>
  <dc:title/>
</cp:coreProperties>
</file>